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ejario.abril.com.br/blog/meu-mundinho/tag/bienal-do-livro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843"/>
        <w:rPr>
          <w:rFonts w:ascii="Trebuchet MS" w:hAnsi="Trebuchet MS" w:eastAsia="Times New Roman" w:cs="Trebuchet MS"/>
          <w:color w:val="000000"/>
          <w:sz w:val="15"/>
          <w:szCs w:val="15"/>
          <w:lang w:eastAsia="pt-BR"/>
        </w:rPr>
      </w:pPr>
      <w:hyperlink r:id="rId3">
        <w:r>
          <w:rPr>
            <w:rStyle w:val="InternetLink"/>
            <w:rFonts w:eastAsia="Times New Roman" w:cs="Trebuchet MS" w:ascii="Trebuchet MS" w:hAnsi="Trebuchet MS"/>
            <w:color w:val="0000FF"/>
            <w:sz w:val="15"/>
            <w:u w:val="single"/>
            <w:lang w:eastAsia="pt-BR"/>
          </w:rPr>
          <w:t>Topo do blo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rebuchet MS" w:hAnsi="Trebuchet MS" w:eastAsia="Times New Roman" w:cs="Trebuchet MS"/>
          <w:b/>
          <w:b/>
          <w:bCs/>
          <w:color w:val="3E3E3E"/>
          <w:sz w:val="36"/>
          <w:szCs w:val="36"/>
          <w:lang w:eastAsia="pt-BR"/>
        </w:rPr>
      </w:pP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36"/>
            <w:szCs w:val="36"/>
            <w:u w:val="single"/>
            <w:lang w:eastAsia="pt-BR"/>
          </w:rPr>
          <w:t>Bienal para os pequeno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5E5E5E"/>
          <w:sz w:val="20"/>
          <w:lang w:eastAsia="pt-BR"/>
        </w:rPr>
        <w:t>23 agosto 2013 | </w:t>
      </w:r>
      <w:r>
        <w:fldChar w:fldCharType="begin"/>
      </w:r>
      <w:r>
        <w:rPr>
          <w:rStyle w:val="InternetLink"/>
          <w:sz w:val="14"/>
          <w:u w:val="single"/>
          <w:b/>
          <w:bCs/>
          <w:rFonts w:eastAsia="Times New Roman" w:cs="Trebuchet MS" w:ascii="Trebuchet MS" w:hAnsi="Trebuchet MS"/>
          <w:color w:val="0000FF"/>
          <w:lang w:eastAsia="pt-BR"/>
        </w:rPr>
        <w:instrText xml:space="preserve"> HYPERLINK "http://vejario.abril.com.br/blog/meu-mundinho/uncategorized/289" \l "comentarios"</w:instrText>
      </w:r>
      <w:r>
        <w:rPr>
          <w:rStyle w:val="InternetLink"/>
          <w:sz w:val="14"/>
          <w:u w:val="single"/>
          <w:b/>
          <w:bCs/>
          <w:rFonts w:eastAsia="Times New Roman" w:cs="Trebuchet MS" w:ascii="Trebuchet MS" w:hAnsi="Trebuchet MS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0000FF"/>
          <w:sz w:val="14"/>
          <w:u w:val="single"/>
          <w:lang w:eastAsia="pt-BR"/>
        </w:rPr>
        <w:t>deixe seu comentário (0)</w:t>
      </w:r>
      <w:r>
        <w:rPr>
          <w:rStyle w:val="InternetLink"/>
          <w:sz w:val="14"/>
          <w:u w:val="single"/>
          <w:b/>
          <w:bCs/>
          <w:rFonts w:eastAsia="Times New Roman" w:cs="Trebuchet MS" w:ascii="Trebuchet MS" w:hAnsi="Trebuchet MS"/>
          <w:color w:val="0000FF"/>
          <w:lang w:eastAsia="pt-BR"/>
        </w:rPr>
        <w:fldChar w:fldCharType="end"/>
      </w:r>
    </w:p>
    <w:p>
      <w:pPr>
        <w:pStyle w:val="Normal"/>
        <w:shd w:fill="FFFFFF" w:val="clear"/>
        <w:spacing w:lineRule="auto" w:line="240" w:before="0" w:after="170"/>
        <w:ind w:right="192" w:hanging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Recentemente o IBGE publicou uma pesquisa sobre como aproveitamos o nosso tempo durante o dia. Apesar de não ter usado o Rio como referência (apenas Pará, São Paulo, Rio Grande do Sul e Pernambuco, mais o Distrito Federal), vale refletirmos sobre o resultado: dedicamos apenas seis minutos à leitura, em média, enquanto ficamos 2h35 na frente da TV. Quando baixamos a idade, entre 10 e 24 anos, o tempo vai junto: três minutos.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Apesar desse cenário, temos um grande evento literário que atrai milhares de pessoas há 30 anos na cidade: a Bienal do Livro. Aproveitamos a 16ª edição, que vai rolar de 29 de agosto a 8 de setembro, para destacar alguns lançamentos e eventos bacanas para a criançada. Quem sabe não conseguimos reverter esse quadro aí de cima?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E3E3E"/>
          <w:sz w:val="15"/>
          <w:lang w:eastAsia="pt-BR"/>
        </w:rPr>
        <w:t>MELHORAMENTOS (Estande: Pavilhão Azul – H04/I03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1057910" cy="1419225"/>
            <wp:effectExtent l="0" t="0" r="0" b="0"/>
            <wp:docPr id="2" name="Imagem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O Menino que Veio de Vênus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No sexto livro da série </w:t>
      </w:r>
      <w:r>
        <w:rPr>
          <w:rFonts w:eastAsia="Times New Roman" w:cs="Trebuchet MS" w:ascii="Trebuchet MS" w:hAnsi="Trebuchet MS"/>
          <w:i/>
          <w:iCs/>
          <w:color w:val="3E3E3E"/>
          <w:sz w:val="15"/>
          <w:lang w:eastAsia="pt-BR"/>
        </w:rPr>
        <w:t>Os Meninos dos Planetas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, Ziraldo viaja mais uma vez para o espaço para contar a história de Vevê – um  pequeno deus que, assim como os outros meninos de Vênus, tem asinhas nas costas e uma aljava para carregar suas  flechas. Vevê e seu amigos são Cupidos e, segundo Ziraldo, têm muitos mistérios, podendo chegar voando do jeito que lhes der  na veneta, sempre danados e engraçadinhos.</w:t>
      </w:r>
      <w:r>
        <w:rPr>
          <w:rFonts w:eastAsia="Times New Roman" w:cs="Trebuchet MS" w:ascii="Trebuchet MS" w:hAnsi="Trebuchet MS"/>
          <w:color w:val="3E3E3E"/>
          <w:sz w:val="15"/>
          <w:lang w:eastAsia="pt-BR"/>
        </w:rPr>
        <w:t> </w:t>
      </w:r>
      <w:r>
        <w:rPr>
          <w:rFonts w:eastAsia="Times New Roman" w:cs="Trebuchet MS" w:ascii="Trebuchet MS" w:hAnsi="Trebuchet MS"/>
          <w:b/>
          <w:bCs/>
          <w:color w:val="3E3E3E"/>
          <w:sz w:val="15"/>
          <w:lang w:eastAsia="pt-BR"/>
        </w:rPr>
        <w:t>Ziraldo vai estar do estande nos dias 31/08, 1/09, 7/09 e 8/08, das 15h30 as 18h. 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1188085" cy="1504950"/>
            <wp:effectExtent l="0" t="0" r="0" b="0"/>
            <wp:docPr id="3" name="Imagem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O Raiozinho e a Furiosa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A Turma da Mônica embarcou na literatura de cordel versos melodiosos e cadenciados de </w:t>
      </w:r>
      <w:r>
        <w:rPr>
          <w:rFonts w:eastAsia="Times New Roman" w:cs="Trebuchet MS" w:ascii="Trebuchet MS" w:hAnsi="Trebuchet MS"/>
          <w:b/>
          <w:bCs/>
          <w:i/>
          <w:iCs/>
          <w:color w:val="3E3E3E"/>
          <w:sz w:val="15"/>
          <w:lang w:eastAsia="pt-BR"/>
        </w:rPr>
        <w:t>O Raiozinho e a Furiosa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. O livro  apresenta a história de Raiozinho, contada em versos de cordel, com ilustrações em estilo xilogravura. Típico personagem  nordestino, criado por Mauricio de Sousa em parceria com Mário Mattoso, Raiozinho intitula-se “cabra da peste”. A alcunha  identifica o povo natural no nordeste brasileiro, valente por lutar contra a fome e a sede desde o nascimento. Ligeiro,  Raiozinho enfrenta de tudo, não teme lobisomem, conquista sereias e, como ele mesmo diz, “Ainda tá pra nascer um cabra  que me afronte”. Até que ouve comentários sobre a história de uma garota tão corajosa quanto ele que moraria no sul do país.  Seria possível alguém mais audaz e ainda do sexo feminino?</w:t>
      </w:r>
      <w:r>
        <w:rPr>
          <w:rFonts w:eastAsia="Times New Roman" w:cs="Trebuchet MS" w:ascii="Trebuchet MS" w:hAnsi="Trebuchet MS"/>
          <w:color w:val="3E3E3E"/>
          <w:sz w:val="15"/>
          <w:lang w:eastAsia="pt-BR"/>
        </w:rPr>
        <w:t> </w:t>
      </w:r>
      <w:r>
        <w:rPr>
          <w:rFonts w:eastAsia="Times New Roman" w:cs="Trebuchet MS" w:ascii="Trebuchet MS" w:hAnsi="Trebuchet MS"/>
          <w:b/>
          <w:bCs/>
          <w:color w:val="3E3E3E"/>
          <w:sz w:val="15"/>
          <w:lang w:eastAsia="pt-BR"/>
        </w:rPr>
        <w:t>Maurício de Souza vai estar no estande, junto aos personagens da Turma, no dia 31/08, das 11h as 13h. 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1151255" cy="1151255"/>
            <wp:effectExtent l="0" t="0" r="0" b="0"/>
            <wp:docPr id="4" name="Imagem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3E3E3E"/>
          <w:sz w:val="15"/>
          <w:lang w:eastAsia="pt-BR"/>
        </w:rPr>
        <w:t> 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Tarsilinha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Em parceria com Tarsilinha do Amaral, Secco apresenta a infância da mais importante pintora do Brasil, Tarsila do Amaral, em  meio ao ambiente das fazendas de café do início do século XX. A família, os animais de estimação, a brincadeira favorita, as  cores caipiras bem brasileiras que ela tanto amava e, principalmente, o carinho que rodeou a menina durante os primeiros  anos de sua vida – com referências a algumas de suas principais obras como o Abaporu, A Negra, A Cuca, Manacá e A Lua –  estão presentes nesta história. O texto criado por Patrícia Secco e Tarsilinha do Amaral, sobrinha-neta da artista, mostra o universo encantador de sonhos e histórias no qual Tarsila do Amaral se inspirou.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805815" cy="1173480"/>
            <wp:effectExtent l="0" t="0" r="0" b="0"/>
            <wp:docPr id="5" name="Imagem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Pão, Pão, Pã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Os músicos Estevão Marques, Marina Pittier e Fê Sztok estão juntos novamente no livro musical </w:t>
      </w:r>
      <w:r>
        <w:rPr>
          <w:rFonts w:eastAsia="Times New Roman" w:cs="Trebuchet MS" w:ascii="Trebuchet MS" w:hAnsi="Trebuchet MS"/>
          <w:i/>
          <w:iCs/>
          <w:color w:val="3E3E3E"/>
          <w:sz w:val="15"/>
          <w:lang w:eastAsia="pt-BR"/>
        </w:rPr>
        <w:t>Pão, Pão, Pão. 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No livro, o trio  brinca com o trabalho de preencher os espaços vazios do castelo do Rei. A partir de contos que perambulam pelo mundo, os leitores  podem se divertir com as possibilidades que o livro lança.  Tchan, tchan, tchan, mais uma vez a aliteração está presente no trabalho  dos três artistas. Em </w:t>
      </w:r>
      <w:r>
        <w:rPr>
          <w:rFonts w:eastAsia="Times New Roman" w:cs="Trebuchet MS" w:ascii="Trebuchet MS" w:hAnsi="Trebuchet MS"/>
          <w:i/>
          <w:iCs/>
          <w:color w:val="3E3E3E"/>
          <w:sz w:val="15"/>
          <w:lang w:eastAsia="pt-BR"/>
        </w:rPr>
        <w:t>Pão, Pão, Pão</w:t>
      </w: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os autores visitam os contos cumulativos e também uma história que parece nunca ter fim, ou  seja, uma “lengalenga”.</w:t>
      </w:r>
    </w:p>
    <w:p>
      <w:pPr>
        <w:pStyle w:val="Normal"/>
        <w:shd w:fill="FFFFFF" w:val="clear"/>
        <w:spacing w:lineRule="auto" w:line="240" w:before="0" w:after="17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  <w:t> 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E3E3E"/>
          <w:sz w:val="15"/>
          <w:lang w:eastAsia="pt-BR"/>
        </w:rPr>
        <w:t>GIRASSOL (Estande: Pavilhão Verde–  L10/M09)</w:t>
      </w:r>
    </w:p>
    <w:p>
      <w:pPr>
        <w:pStyle w:val="Normal"/>
        <w:rPr>
          <w:rFonts w:ascii="Trebuchet MS" w:hAnsi="Trebuchet MS" w:eastAsia="Times New Roman" w:cs="Trebuchet MS"/>
          <w:color w:val="3E3E3E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3E3E3E"/>
          <w:sz w:val="15"/>
          <w:szCs w:val="15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jario.abril.com.br/blog/meu-mundinho/tag/bienal-do-livro" TargetMode="External"/><Relationship Id="rId3" Type="http://schemas.openxmlformats.org/officeDocument/2006/relationships/hyperlink" Target="http://vejario.abril.com.br/blog/meu-mundinho/index.php" TargetMode="External"/><Relationship Id="rId4" Type="http://schemas.openxmlformats.org/officeDocument/2006/relationships/hyperlink" Target="http://vejario.abril.com.br/blog/meu-mundinho/uncategorized/28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vejario.abril.com.br/blog/meu-mundinho/files/2013/08/Biena1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vejario.abril.com.br/blog/meu-mundinho/files/2013/08/Biena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vejario.abril.com.br/blog/meu-mundinho/files/2013/08/image058-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vejario.abril.com.br/blog/meu-mundinho/files/2013/08/image062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53:00Z</dcterms:created>
  <dc:creator>Alana</dc:creator>
  <dc:description/>
  <dc:language>en-US</dc:language>
  <cp:lastModifiedBy>Alana</cp:lastModifiedBy>
  <dcterms:modified xsi:type="dcterms:W3CDTF">2013-09-09T21:54:00Z</dcterms:modified>
  <cp:revision>1</cp:revision>
  <dc:subject/>
  <dc:title/>
</cp:coreProperties>
</file>